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  <w:sz w:val="24"/>
                <w:szCs w:val="24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нансов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Харковец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умар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осинец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рано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Шапиро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Батура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Исаченко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Ладутько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7.2011 № 146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попечительском совете учреждения образова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дачами деятельности попечительского совет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1. укрепление материально-технической баз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2. совершенствование организации питания обучающихс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4. иные цели, не запрещенные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6. целевое использование средств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печительский совет действует на основе принципов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. добровольности чле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2. равноправия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3. коллегиальности руковод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4. гласности принимаемых реш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Член попечительского совета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>
          <w:sz w:val="30"/>
          <w:szCs w:val="30"/>
        </w:rPr>
        <w:t>14.3. участвовать во всех мероприятиях, проводимых попечительским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Член попечительского совета обязан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1. выполнять требования настоящего Полож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2. соблюдать положения устава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4. исполнять реше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Членство в попечительском совете прекраща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2. по решению общего собрания в связи с исключением из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1. руководит деятельностью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2. председательствует на общих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5. решает иные вопросы, не относящиеся к компетенции общего собр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К компетенции общего собрания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1. принятие решения о членстве в попечительском совет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екретарь попечительского совет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2. организует ведение и хранение протоколов общих собраний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1:00Z</dcterms:created>
  <dc:creator>r51602</dc:creator>
  <dc:description/>
  <cp:keywords/>
  <dc:language>en-US</dc:language>
  <cp:lastModifiedBy>Admin</cp:lastModifiedBy>
  <dcterms:modified xsi:type="dcterms:W3CDTF">2015-11-25T11:41:00Z</dcterms:modified>
  <cp:revision>2</cp:revision>
  <dc:subject/>
  <dc:title>ПОСТАНОВЛЕНИЕ МИНИСТЕРСТВА ОБРАЗОВАНИЯ РЕСПУБЛИКИ БЕЛАРУСЬ</dc:title>
</cp:coreProperties>
</file>